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5"/>
        </w:rPr>
      </w:pPr>
      <w:r>
        <w:rPr>
          <w:rFonts w:eastAsia="Arial"/>
          <w:sz w:val="25"/>
        </w:rPr>
        <w:t xml:space="preserve">                   </w:t>
      </w:r>
      <w:r>
        <w:rPr>
          <w:sz w:val="25"/>
        </w:rPr>
        <w:t>The video decoding process analy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013460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9.8pt" to="313.2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1013460</wp:posOffset>
                </wp:positionV>
                <wp:extent cx="0" cy="5486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9.8pt" to="356.4pt,1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9220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2.6pt" to="219.6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7620</wp:posOffset>
                </wp:positionV>
                <wp:extent cx="5577840" cy="265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651760"/>
                          <a:chOff x="0" y="0"/>
                          <a:chExt cx="557784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7840" cy="219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1520" y="365760"/>
                              <a:ext cx="640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ari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ng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o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365760"/>
                              <a:ext cx="640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ver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Sc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65760"/>
                              <a:ext cx="731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3360" y="548640"/>
                              <a:ext cx="731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ramest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Mem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80160"/>
                              <a:ext cx="731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Inver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ant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1280160"/>
                              <a:ext cx="640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verse         D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128016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Mo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en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548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4864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5544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5544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155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5544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5486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00584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0058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2743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55448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55448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155448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d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S[n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34640" y="27432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720" y="192024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[y][x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[v][u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192024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[v][u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92024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[y][x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6320" y="109728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od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0240" y="237744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mplified Video Decoding 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.6pt;width:439.2pt;height:208.8pt" coordorigin="-216,12" coordsize="8784,4176">
                <v:group id="shape_0" style="position:absolute;left:-216;top:12;width:8784;height:34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36;top:588;width:10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ari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ng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od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2;top:588;width:10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ver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Sc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6;top:588;width:115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876;width:115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ramesto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Memo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4;top:2028;width:115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Inver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ant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2028;width:10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verse         D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8;top:2028;width:129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Mo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en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6,876" to="935,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44,876" to="2951,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8,2460" to="1943,24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6,2460" to="3959,24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8,2460" to="5687,24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4,2460" to="8135,24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876" to="4391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2,876" to="4392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1596" to="4391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1596" to="1368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444" to="2807,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2460" to="3671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2460" to="5543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2460" to="7415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216;top:156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d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76;top:1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S[n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48,444" to="4535,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56;top:303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[y][x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04;top:1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[v][u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303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[v][u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4;top:303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[y][x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16;top:1740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od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l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08;top:3756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mplified Video Decoding Proc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sz w:val="18"/>
        </w:rPr>
        <w:t>1.Variable length decoding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output:  QFS[n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when n = 0               QFS[0] = dct_dc_pred[cc]+dct_diff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dct_dc_pred[cc] = QFS[0]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Temporary variable: Half_range = 2^ (dc_dct_size –1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9715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6.4pt;margin-top:7.6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0                                    dct_dc_size ==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dct_diff  =                dct_dc_differential       dct_dc_differential &gt;=half_rang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 xml:space="preserve">dct_dc_differential  +1-(2 * half_range)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dct_dc_differential &lt; half_ran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dct_dc_pred[cc]: come from </w:t>
      </w:r>
      <w:r>
        <w:rPr>
          <w:b/>
          <w:sz w:val="18"/>
        </w:rPr>
        <w:t>predictor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cc:  Table7-1[Block Number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dct_dc_size:  Table B.12[Variable length code]  if cc==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Table B.13[Variable length code]  if cc! =0</w:t>
      </w:r>
    </w:p>
    <w:p>
      <w:pPr>
        <w:pStyle w:val="Normal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dct_dc_dofferential:  from the bit stream </w:t>
      </w:r>
      <w:r>
        <w:rPr>
          <w:b/>
          <w:sz w:val="18"/>
        </w:rPr>
        <w:t>Block</w:t>
      </w:r>
      <w:r>
        <w:rPr>
          <w:sz w:val="18"/>
        </w:rPr>
        <w:t>,p38.</w:t>
      </w:r>
    </w:p>
    <w:p>
      <w:pPr>
        <w:pStyle w:val="Normal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Variable length code:  from the bit stream. </w:t>
      </w:r>
      <w:r>
        <w:rPr>
          <w:b/>
          <w:sz w:val="18"/>
        </w:rPr>
        <w:t>Block</w:t>
      </w:r>
      <w:r>
        <w:rPr>
          <w:sz w:val="18"/>
        </w:rPr>
        <w:t xml:space="preserve"> p3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ind w:left="900" w:hanging="0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When n != 0      QFS[n] from the Table B.14 B.15 and B.16  get other coefficient follow the       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Table 7-3[intra_vlc_format];</w:t>
      </w:r>
    </w:p>
    <w:p>
      <w:pPr>
        <w:pStyle w:val="Normal"/>
        <w:ind w:firstLine="90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intra_vlc_format: from </w:t>
      </w:r>
      <w:r>
        <w:rPr>
          <w:b/>
          <w:sz w:val="18"/>
        </w:rPr>
        <w:t>Picture coding extension</w:t>
      </w:r>
      <w:r>
        <w:rPr>
          <w:sz w:val="18"/>
        </w:rPr>
        <w:t xml:space="preserve"> P31.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 xml:space="preserve">if reach the end of Block(in the bit stream Block) the rest of the QFS[n]=0   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till n=63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 xml:space="preserve">else  QFS[n] = 0                              0 &lt; n &lt;run; 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QFS[n] = signed_level            run &lt;= n   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 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Level. Run  .s:   from Table B.14 or B.15  or B.16[Variable length code]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Signel_level=level if s==0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Signel_level=-level else</w:t>
      </w:r>
    </w:p>
    <w:p>
      <w:pPr>
        <w:pStyle w:val="Normal"/>
        <w:ind w:firstLine="9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02870</wp:posOffset>
                </wp:positionV>
                <wp:extent cx="3108960" cy="2306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306160"/>
                          <a:chOff x="0" y="0"/>
                          <a:chExt cx="3108960" cy="2306160"/>
                        </a:xfrm>
                      </wpg:grpSpPr>
                      <wps:wsp>
                        <wps:cNvSpPr txBox="1"/>
                        <wps:spPr>
                          <a:xfrm>
                            <a:off x="1097280" y="407160"/>
                            <a:ext cx="73152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i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8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_dct_dif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454760"/>
                            <a:ext cx="100584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ed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1005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_dct_si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11920"/>
                            <a:ext cx="8229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QS[0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FS[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04040"/>
                            <a:ext cx="1097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63200"/>
                            <a:ext cx="8229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t_d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lf_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43000"/>
                            <a:ext cx="2743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143000"/>
                            <a:ext cx="54864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143720"/>
                            <a:ext cx="27432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143000"/>
                            <a:ext cx="2743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1143000"/>
                            <a:ext cx="36576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1143000"/>
                            <a:ext cx="45720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08440"/>
                            <a:ext cx="4572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440"/>
                            <a:ext cx="3657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8.1pt;width:244.8pt;height:181.6pt" coordorigin="2376,162" coordsize="4896,3632">
                <v:shape id="shape_0" fillcolor="white" stroked="t" o:allowincell="f" style="position:absolute;left:4104;top:803;width:1151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i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eng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17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_dct_diff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4;top:2453;width:1583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edlev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162;width:158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_dct_siz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76;top:968;width:1295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QS[0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FS[n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4;top:326;width:172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 numb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08;top:2781;width:1295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t_d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lf_ran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816,1962" to="4247,2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962" to="4535,3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963" to="4823,2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1962" to="5687,26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962" to="5687,31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1962" to="5687,34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490" to="5687,8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490" to="4391,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142240</wp:posOffset>
                </wp:positionV>
                <wp:extent cx="64008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2pt" to="313.1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3825</wp:posOffset>
                </wp:positionV>
                <wp:extent cx="1207770" cy="338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c_dct_pred[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26.65pt;mso-wrap-distance-left:9.05pt;mso-wrap-distance-right:9.05pt;mso-wrap-distance-top:0pt;mso-wrap-distance-bottom:0pt;margin-top:9.7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c_dct_pred[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57785</wp:posOffset>
                </wp:positionV>
                <wp:extent cx="36576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55pt" to="205.1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57785</wp:posOffset>
                </wp:positionV>
                <wp:extent cx="64008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55pt" to="313.1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74320" cy="31940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19.5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Inverse Scan:</w:t>
      </w:r>
    </w:p>
    <w:p>
      <w:pPr>
        <w:pStyle w:val="Heading2"/>
        <w:ind w:firstLine="63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utput QF[v][u]: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QF[v][u] = QFS[scan[alternate_scan][v][u]]</w:t>
      </w:r>
    </w:p>
    <w:p>
      <w:pPr>
        <w:pStyle w:val="Normal"/>
        <w:ind w:firstLine="900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Alternate_scan:   from the bit stream </w:t>
      </w:r>
      <w:r>
        <w:rPr>
          <w:b/>
          <w:sz w:val="18"/>
        </w:rPr>
        <w:t>Picture coding extension</w:t>
      </w:r>
      <w:r>
        <w:rPr>
          <w:sz w:val="18"/>
        </w:rPr>
        <w:t xml:space="preserve">  P31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can[0][v][u]:  from  the Table 7-2;</w:t>
      </w:r>
    </w:p>
    <w:p>
      <w:pPr>
        <w:pStyle w:val="Normal"/>
        <w:ind w:firstLine="900"/>
        <w:rPr/>
      </w:pPr>
      <w:r>
        <w:rPr>
          <w:b/>
          <w:sz w:val="18"/>
        </w:rPr>
        <w:t xml:space="preserve">             </w:t>
      </w:r>
      <w:r>
        <w:rPr>
          <w:sz w:val="18"/>
        </w:rPr>
        <w:t>Scan[0][v][u]:  from  the Table 7-3;</w:t>
      </w:r>
    </w:p>
    <w:p>
      <w:pPr>
        <w:pStyle w:val="Normal"/>
        <w:ind w:firstLine="9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36195</wp:posOffset>
                </wp:positionV>
                <wp:extent cx="3108960" cy="1280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lternate_scan                                         W’[w][n]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QF[v][u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 xml:space="preserve">QFS[n]                                                W[w][v][u]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Scan[0][v][u]                   scan[1][v][u]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0.8pt;mso-wrap-distance-left:9.05pt;mso-wrap-distance-right:9.05pt;mso-wrap-distance-top:0pt;mso-wrap-distance-bottom:0pt;margin-top:2.8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lternate_scan                                         W’[w][n]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18"/>
                        </w:rPr>
                        <w:t>QF[v][u]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 xml:space="preserve">QFS[n]                                                W[w][v][u]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Scan[0][v][u]                   scan[1][v][u]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73025</wp:posOffset>
                </wp:positionV>
                <wp:extent cx="1463040" cy="914400"/>
                <wp:effectExtent l="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14400"/>
                          <a:chOff x="0" y="0"/>
                          <a:chExt cx="1463040" cy="914400"/>
                        </a:xfrm>
                      </wpg:grpSpPr>
                      <wps:wsp>
                        <wps:cNvSpPr txBox="1"/>
                        <wps:spPr>
                          <a:xfrm>
                            <a:off x="365760" y="27432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7315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7315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5.75pt;width:115.15pt;height:71.95pt" coordorigin="2808,115" coordsize="2303,1439">
                <v:shape id="shape_0" fillcolor="white" stroked="t" o:allowincell="f" style="position:absolute;left:3384;top:547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r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115" to="3815,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115" to="5111,5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835" to="3383,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267" to="3671,1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67" to="4535,15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691" to="4967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979" to="4967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Inverse quantisation</w:t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>output F[v][u]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F[v][u] = F’[v][u]   0&lt;=v&lt;7, 0&lt;=u&lt;7;</w:t>
      </w:r>
    </w:p>
    <w:p>
      <w:pPr>
        <w:pStyle w:val="Normal"/>
        <w:ind w:firstLine="9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3474720" cy="18288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28800"/>
                          <a:chOff x="0" y="0"/>
                          <a:chExt cx="347472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7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72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7472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F’[7][7]                                           if sum is od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[7][7]=          F’[7][7]-1      F’[7][7] is od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                 If sum is ev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F’[7][7]+1     F’[7][7] is ev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" y="9144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548640"/>
                                <a:ext cx="164592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080" y="91440"/>
                              <a:ext cx="152280" cy="914400"/>
                            </a:xfrm>
                            <a:custGeom>
                              <a:avLst/>
                              <a:gdLst>
                                <a:gd name="textAreaLeft" fmla="*/ 55080 w 86400"/>
                                <a:gd name="textAreaRight" fmla="*/ 86760 w 86400"/>
                                <a:gd name="textAreaTop" fmla="*/ 13320 h 518400"/>
                                <a:gd name="textAreaBottom" fmla="*/ 50508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48640"/>
                              <a:ext cx="1737360" cy="45720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0160"/>
                            <a:ext cx="283464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4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2047                       F”[v][u]&gt;20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’[v][u] =       F”[v][u]     -2048&lt;=F”[v][u]&lt;=204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-2048                       F”[v][u]&lt;-20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91440"/>
                              <a:ext cx="90720" cy="3657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5400 h 207360"/>
                                <a:gd name="textAreaBottom" fmla="*/ 201960 h 2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.1pt;width:273.6pt;height:144pt" coordorigin="792,82" coordsize="5472,2880">
                <v:group id="shape_0" style="position:absolute;left:792;top:82;width:5472;height:1872">
                  <v:group id="shape_0" style="position:absolute;left:792;top:82;width:5472;height:1872">
                    <v:shape id="shape_0" fillcolor="white" stroked="t" o:allowincell="f" style="position:absolute;left:792;top:82;width:5471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F’[7][7]                                           if sum is od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[7][7]=          F’[7][7]-1      F’[7][7] is od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If sum is e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F’[7][7]+1     F’[7][7] is ev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656;top:226;width:239;height:1439;mso-wrap-style:none;v-text-anchor:middle" type="_x0000_t87">
                      <v:fill o:detectmouseclick="t" on="false"/>
                      <v:stroke color="white" weight="9360" joinstyle="miter" endcap="flat"/>
                      <w10:wrap type="none"/>
                    </v:shape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left:1944;top:946;width:2591;height:719;mso-wrap-style:none;v-text-anchor:middle" type="_x0000_t186"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1800;top:226;width:239;height:143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44;top:946;width:2735;height:719;mso-wrap-style:none;v-text-anchor:middle" type="_x0000_t1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92;top:2098;width:4464;height:864">
                  <v:shape id="shape_0" fillcolor="white" stroked="f" o:allowincell="f" style="position:absolute;left:792;top:2098;width:44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2047                       F”[v][u]&gt;204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’[v][u] =       F”[v][u]     -2048&lt;=F”[v][u]&lt;=204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-2048                       F”[v][u]&lt;-204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944;top:2242;width:142;height:57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 xml:space="preserve">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  <w:t>F”[v][u]=(2*QF[v][u]+k)*W[w][v][u]*quantizer_scale/2</w:t>
      </w:r>
    </w:p>
    <w:p>
      <w:pPr>
        <w:pStyle w:val="Normal"/>
        <w:ind w:firstLine="99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=0                       when is intra blocks</w:t>
      </w:r>
    </w:p>
    <w:p>
      <w:pPr>
        <w:pStyle w:val="Normal"/>
        <w:ind w:firstLine="99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K= Sign(QF[v][u]  when non-intra blocks</w:t>
      </w:r>
    </w:p>
    <w:p>
      <w:pPr>
        <w:pStyle w:val="Normal"/>
        <w:ind w:firstLine="99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quantiser_scale:   from Table 7-6[quantiser_scale_code][q_scale_type]</w:t>
      </w:r>
    </w:p>
    <w:p>
      <w:pPr>
        <w:pStyle w:val="Normal"/>
        <w:ind w:firstLine="990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quantiser_scale_code:   from </w:t>
      </w:r>
      <w:r>
        <w:rPr>
          <w:b/>
          <w:sz w:val="18"/>
        </w:rPr>
        <w:t xml:space="preserve">Slice   </w:t>
      </w:r>
      <w:r>
        <w:rPr>
          <w:sz w:val="18"/>
        </w:rPr>
        <w:t>p34</w:t>
      </w:r>
    </w:p>
    <w:p>
      <w:pPr>
        <w:pStyle w:val="Normal"/>
        <w:ind w:firstLine="990"/>
        <w:rPr/>
      </w:pPr>
      <w:r>
        <w:rPr>
          <w:sz w:val="18"/>
        </w:rPr>
        <w:t xml:space="preserve">                          </w:t>
      </w:r>
      <w:r>
        <w:rPr>
          <w:sz w:val="18"/>
        </w:rPr>
        <w:t xml:space="preserve">q_scale_type:    from </w:t>
      </w:r>
      <w:r>
        <w:rPr>
          <w:b/>
          <w:sz w:val="18"/>
        </w:rPr>
        <w:t>Picture coding extension</w:t>
      </w:r>
      <w:r>
        <w:rPr>
          <w:sz w:val="18"/>
        </w:rPr>
        <w:t xml:space="preserve">  p31</w:t>
      </w:r>
    </w:p>
    <w:p>
      <w:pPr>
        <w:pStyle w:val="Normal"/>
        <w:ind w:firstLine="990"/>
        <w:rPr>
          <w:sz w:val="18"/>
        </w:rPr>
      </w:pPr>
      <w:r>
        <w:rPr>
          <w:sz w:val="18"/>
        </w:rPr>
        <w:t>W[w][v][u]=W’[w][scan[0][v][u]]</w:t>
      </w:r>
    </w:p>
    <w:p>
      <w:pPr>
        <w:pStyle w:val="Normal"/>
        <w:ind w:firstLine="990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W’[w][n]:     from </w:t>
      </w:r>
      <w:r>
        <w:rPr>
          <w:b/>
          <w:sz w:val="18"/>
        </w:rPr>
        <w:t>Sequence_header</w:t>
      </w:r>
      <w:r>
        <w:rPr>
          <w:sz w:val="18"/>
        </w:rPr>
        <w:t xml:space="preserve">   p26  or</w:t>
      </w:r>
    </w:p>
    <w:p>
      <w:pPr>
        <w:pStyle w:val="Normal"/>
        <w:ind w:firstLine="990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 xml:space="preserve">Quant matrix extension </w:t>
      </w:r>
      <w:r>
        <w:rPr>
          <w:sz w:val="18"/>
        </w:rPr>
        <w:t>p32</w:t>
      </w:r>
    </w:p>
    <w:p>
      <w:pPr>
        <w:pStyle w:val="Normal"/>
        <w:ind w:firstLine="990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w:     from Table 7-5[intra blocks]</w:t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  <w:t>F”[0][0] = intra_dc_mult*QF[0][0]</w:t>
      </w:r>
      <w:r>
        <w:rPr>
          <w:rFonts w:eastAsia="Symbol" w:cs="Symbol" w:ascii="Symbol" w:hAnsi="Symbol"/>
          <w:sz w:val="18"/>
        </w:rPr>
        <w:t></w:t>
      </w:r>
    </w:p>
    <w:p>
      <w:pPr>
        <w:pStyle w:val="Normal"/>
        <w:ind w:firstLine="990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ntra_dc_mult:     from Table 7-4 [intra_dc_precision]</w:t>
      </w:r>
    </w:p>
    <w:p>
      <w:pPr>
        <w:pStyle w:val="Normal"/>
        <w:ind w:firstLine="990"/>
        <w:rPr/>
      </w:pPr>
      <w:r>
        <w:rPr>
          <w:sz w:val="18"/>
        </w:rPr>
        <w:t xml:space="preserve">                 </w:t>
      </w:r>
      <w:r>
        <w:rPr>
          <w:sz w:val="18"/>
        </w:rPr>
        <w:t xml:space="preserve">intra_dc_precision:     from </w:t>
      </w:r>
      <w:r>
        <w:rPr>
          <w:b/>
          <w:sz w:val="18"/>
        </w:rPr>
        <w:t xml:space="preserve">Picture coding extersion </w:t>
      </w:r>
      <w:r>
        <w:rPr>
          <w:sz w:val="18"/>
        </w:rPr>
        <w:t>p31</w:t>
      </w:r>
    </w:p>
    <w:p>
      <w:pPr>
        <w:pStyle w:val="Normal"/>
        <w:ind w:firstLine="99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4480560" cy="17468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746720"/>
                          <a:chOff x="0" y="0"/>
                          <a:chExt cx="4480560" cy="174672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a_dc_pr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ntiser_scale_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828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_scale_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2801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8952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a_dc_mult   Quantizer_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[w][v][u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229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[v][u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54864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ver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nt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160" y="118872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8872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365760"/>
                            <a:ext cx="10972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1760" y="118872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55pt;width:352.8pt;height:137.5pt" coordorigin="1080,211" coordsize="7056,2750">
                <v:shape id="shape_0" fillcolor="white" stroked="t" o:allowincell="f" style="position:absolute;left:1080;top:643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a_dc_preci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211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ntiser_scale_co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96;top:49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_scale_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8;top:222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2;top:2242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a_dc_mult   Quantizer_sc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13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[w][v][u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2;top:150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[v][u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2;top:1075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ver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nt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6,2083" to="4103,2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083" to="4391,2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1651" to="3671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787" to="3815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499" to="4392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787" to="6839,10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51" to="6695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2083" to="5831,25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Inverse DCT</w:t>
      </w:r>
    </w:p>
    <w:p>
      <w:pPr>
        <w:pStyle w:val="Normal"/>
        <w:ind w:firstLine="81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output: f[y][x]</w:t>
      </w:r>
    </w:p>
    <w:p>
      <w:pPr>
        <w:pStyle w:val="Normal"/>
        <w:ind w:firstLine="810"/>
        <w:rPr/>
      </w:pPr>
      <w:r>
        <w:rPr>
          <w:sz w:val="18"/>
        </w:rPr>
        <w:t xml:space="preserve">                     </w:t>
      </w:r>
      <w:r>
        <w:rPr>
          <w:sz w:val="15"/>
        </w:rPr>
        <w:t>N-1N-1</w:t>
      </w:r>
    </w:p>
    <w:p>
      <w:pPr>
        <w:pStyle w:val="Normal"/>
        <w:ind w:firstLine="810"/>
        <w:rPr/>
      </w:pPr>
      <w:r>
        <w:rPr>
          <w:sz w:val="18"/>
        </w:rPr>
        <w:t xml:space="preserve">f[y][x] = </w:t>
      </w:r>
      <w:r>
        <w:rPr>
          <w:rFonts w:cs="Symbol" w:ascii="Symbol" w:hAnsi="Symbol"/>
          <w:sz w:val="18"/>
        </w:rPr>
        <w:t></w:t>
      </w:r>
      <w:r>
        <w:rPr>
          <w:rFonts w:eastAsia="Symbol" w:cs="Symbol" w:ascii="Symbol" w:hAnsi="Symbol"/>
          <w:sz w:val="25"/>
        </w:rPr>
        <w:t></w:t>
      </w:r>
      <w:r>
        <w:rPr>
          <w:rFonts w:cs="Symbol" w:ascii="Symbol" w:hAnsi="Symbol"/>
          <w:sz w:val="25"/>
        </w:rPr>
        <w:t></w:t>
      </w:r>
      <w:r>
        <w:rPr>
          <w:rFonts w:eastAsia="Symbol" w:cs="Symbol" w:ascii="Symbol" w:hAnsi="Symbol"/>
          <w:sz w:val="25"/>
        </w:rPr>
        <w:t></w:t>
      </w:r>
      <w:r>
        <w:rPr>
          <w:rFonts w:cs="Symbol" w:ascii="Symbol" w:hAnsi="Symbol"/>
          <w:sz w:val="25"/>
        </w:rPr>
        <w:t></w:t>
      </w:r>
      <w:r>
        <w:rPr>
          <w:sz w:val="18"/>
        </w:rPr>
        <w:t>C[u]C[v]F[v][u] cos ((2x+1)u</w:t>
      </w:r>
      <w:r>
        <w:rPr>
          <w:rFonts w:eastAsia="Symbol" w:cs="Symbol" w:ascii="Symbol" w:hAnsi="Symbol"/>
          <w:sz w:val="18"/>
        </w:rPr>
        <w:t></w:t>
      </w:r>
      <w:r>
        <w:rPr>
          <w:sz w:val="18"/>
        </w:rPr>
        <w:t>/2N) cos ((2x+1)v</w:t>
      </w:r>
      <w:r>
        <w:rPr>
          <w:rFonts w:eastAsia="Symbol" w:cs="Symbol" w:ascii="Symbol" w:hAnsi="Symbol"/>
          <w:sz w:val="18"/>
        </w:rPr>
        <w:t></w:t>
      </w:r>
      <w:r>
        <w:rPr>
          <w:sz w:val="18"/>
        </w:rPr>
        <w:t>/2N)</w:t>
      </w:r>
    </w:p>
    <w:p>
      <w:pPr>
        <w:pStyle w:val="Normal"/>
        <w:ind w:firstLine="810"/>
        <w:rPr/>
      </w:pPr>
      <w:r>
        <w:rPr>
          <w:sz w:val="18"/>
        </w:rPr>
        <w:t xml:space="preserve">                     </w:t>
      </w:r>
      <w:r>
        <w:rPr>
          <w:sz w:val="15"/>
        </w:rPr>
        <w:t>u=0  v=0</w:t>
      </w:r>
    </w:p>
    <w:p>
      <w:pPr>
        <w:pStyle w:val="Normal"/>
        <w:ind w:firstLine="810"/>
        <w:rPr/>
      </w:pPr>
      <w:r>
        <w:rPr>
          <w:sz w:val="18"/>
        </w:rPr>
        <w:t xml:space="preserve">              </w:t>
      </w:r>
      <w:r>
        <w:rPr>
          <w:sz w:val="18"/>
        </w:rPr>
        <w:t>C[u], C[v] = 1/</w:t>
      </w:r>
      <w:r>
        <w:rPr>
          <w:rFonts w:eastAsia="Symbol" w:cs="Symbol" w:ascii="Symbol" w:hAnsi="Symbol"/>
          <w:sz w:val="18"/>
        </w:rPr>
        <w:t></w:t>
      </w:r>
      <w:r>
        <w:rPr>
          <w:sz w:val="18"/>
        </w:rPr>
        <w:t>2  for u, v =0   otherwise =1;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-256 &lt;= f[y][x] &lt;= 255,  for all x, y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</w:r>
    </w:p>
    <w:p>
      <w:pPr>
        <w:pStyle w:val="Normal"/>
        <w:ind w:firstLine="810"/>
        <w:rPr/>
      </w:pPr>
      <w:r>
        <w:rPr>
          <w:sz w:val="18"/>
        </w:rPr>
        <w:t xml:space="preserve"> </w:t>
      </w:r>
      <w:r>
        <w:rPr>
          <w:sz w:val="18"/>
        </w:rPr>
        <w:t>pattern_code [I] ==0or the macroblock is skipped f[y][x]=0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</w:r>
    </w:p>
    <w:p>
      <w:pPr>
        <w:pStyle w:val="Normal"/>
        <w:ind w:firstLine="81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Motion compens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output:  d[y][x]</w:t>
      </w:r>
    </w:p>
    <w:p>
      <w:pPr>
        <w:pStyle w:val="Normal"/>
        <w:ind w:firstLine="810"/>
        <w:rPr/>
      </w:pPr>
      <w:r>
        <w:rPr>
          <w:b/>
          <w:sz w:val="18"/>
        </w:rPr>
        <w:t xml:space="preserve">               </w:t>
      </w:r>
      <w:r>
        <w:rPr>
          <w:sz w:val="18"/>
        </w:rPr>
        <w:t>d[y][x] = f[y][x] + p[y][x]</w:t>
      </w:r>
    </w:p>
    <w:p>
      <w:pPr>
        <w:pStyle w:val="Normal"/>
        <w:rPr/>
      </w:pPr>
      <w:r>
        <w:rPr>
          <w:b/>
          <w:sz w:val="18"/>
        </w:rPr>
        <w:t xml:space="preserve">                 </w:t>
      </w:r>
      <w:r>
        <w:rPr>
          <w:sz w:val="18"/>
        </w:rPr>
        <w:t>p[y][x] =0  if it is intar coded macroblocks. pattern_code[ I]=1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el_pred[y][x] get from : pel_refl[y +int_vec[1]] .int_vec[0] ,int_vec[1] and half_flag[0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half_flag[1]  for the form prediction block. P8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el_pred[y][x] = (pel_pred_forward[y][x]+ pel_pred_backward[y][x])/2  for  B-pictur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el_pred[y][x] = (pel_predsame_parity[y][x]+ pel_pred_opposite_parity[y][x])/2  for  Dual p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half_flag[t] =1 if vector[r][s][t]-2*int_vec[t]!=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half_flag[t] =0  else.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Int_vec[t] = vector[r][s][t]DIV 2;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el_ref[y][x] ,pel_pred_forward[y][x], pel_pred_backward[y][x] :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is as same as the pel_pred[y][x] in the reference field or  frame.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rediction and motion vectors for field picture from: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Table 7-13[field_motion_type][macroblock_motion_forward]       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[macroblock_motion_backward][ macroblock_intra]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ield_motion_type is assumed to be field_bassed.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croblock_motion_forward , macroblock_motion_backwar and  macroblock_intra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rom:  Table B.2-B.8 [macroblock_type VLCcode].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ediction and motion vectors for frame picture from: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Table 7-14[frame_motion_type][macroblock_motion_forward]       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[macroblock_motion_backward][ macroblock_intra]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frame_motion_type is assumed to be frame_bassed.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acroblock_motion_forward , macroblock_motion_backwar and  macroblock_intra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rom:  Table B.2-B.8 [macroblock_type VLCcode].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vector [r][s][t] get from: the vector’[r][s][t]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vector[r][s][t] = vector’[r][s][t]  for the luminance for all r, s and t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For the chrominance  :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vector[r][s][0] = vector’[r][s][0]/2 ;  vector[r][s][0] = vector’[r][s][0]/2    for 4:2: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vector[r][s][0] = vector’[r][s][0]/2 ;  vector[r][s][1] = vector’[r][s][1]       for 4:2:2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vector[r][s][0] = vector’[r][s][0];       vector[r][s][0] = vector’[r][s][0]       for 4:2:4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vector’[r][s][t]get from: 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emp variable:</w:t>
      </w:r>
    </w:p>
    <w:p>
      <w:pPr>
        <w:pStyle w:val="Normal"/>
        <w:ind w:firstLine="1080"/>
        <w:rPr/>
      </w:pPr>
      <w:r>
        <w:rPr>
          <w:sz w:val="18"/>
        </w:rPr>
        <w:t xml:space="preserve">            </w:t>
      </w:r>
      <w:r>
        <w:rPr>
          <w:sz w:val="18"/>
        </w:rPr>
        <w:t xml:space="preserve">r_size; (from f_code  in </w:t>
      </w:r>
      <w:r>
        <w:rPr>
          <w:b/>
          <w:sz w:val="18"/>
        </w:rPr>
        <w:t xml:space="preserve">picture coding extersion </w:t>
      </w:r>
      <w:r>
        <w:rPr>
          <w:sz w:val="18"/>
        </w:rPr>
        <w:t>p51)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f (from r_size)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igh ( from f); low( from f)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range ( from f)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elta</w:t>
      </w:r>
    </w:p>
    <w:p>
      <w:pPr>
        <w:pStyle w:val="Normal"/>
        <w:ind w:firstLine="1080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motion_code[r][s][t] from : Table B.10[VLC] </w:t>
      </w:r>
      <w:r>
        <w:rPr>
          <w:b/>
          <w:sz w:val="18"/>
        </w:rPr>
        <w:t>motion vector</w:t>
      </w:r>
    </w:p>
    <w:p>
      <w:pPr>
        <w:pStyle w:val="Normal"/>
        <w:ind w:firstLine="1080"/>
        <w:rPr/>
      </w:pPr>
      <w:r>
        <w:rPr>
          <w:b/>
          <w:sz w:val="18"/>
        </w:rPr>
        <w:t xml:space="preserve">     </w:t>
      </w:r>
      <w:r>
        <w:rPr>
          <w:sz w:val="18"/>
        </w:rPr>
        <w:t xml:space="preserve">motion_residual[r][s][t] from : </w:t>
      </w:r>
      <w:r>
        <w:rPr>
          <w:b/>
          <w:sz w:val="18"/>
        </w:rPr>
        <w:t>motion vector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MV[r][s][t] from the predictor.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, s, t from table 7-7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v_format, from                        Table6-17[code][spatial_temporal_weight_class]</w:t>
      </w:r>
    </w:p>
    <w:p>
      <w:pPr>
        <w:pStyle w:val="Normal"/>
        <w:ind w:firstLine="1080"/>
        <w:rPr/>
      </w:pPr>
      <w:r>
        <w:rPr>
          <w:sz w:val="18"/>
        </w:rPr>
        <w:t xml:space="preserve">     </w:t>
      </w:r>
      <w:r>
        <w:rPr>
          <w:sz w:val="18"/>
        </w:rPr>
        <w:t xml:space="preserve">picture_structure from:                </w:t>
      </w:r>
      <w:r>
        <w:rPr>
          <w:b/>
          <w:sz w:val="18"/>
        </w:rPr>
        <w:t>picture coding extension</w:t>
      </w:r>
    </w:p>
    <w:p>
      <w:pPr>
        <w:pStyle w:val="Normal"/>
        <w:ind w:firstLine="1080"/>
        <w:rPr/>
      </w:pPr>
      <w:r>
        <w:rPr>
          <w:b/>
          <w:sz w:val="18"/>
        </w:rPr>
        <w:t xml:space="preserve">   </w:t>
      </w:r>
      <w:r>
        <w:rPr>
          <w:sz w:val="18"/>
        </w:rPr>
        <w:t xml:space="preserve">  </w:t>
      </w:r>
      <w:r>
        <w:rPr>
          <w:sz w:val="18"/>
        </w:rPr>
        <w:t>for the Dual prime additional arithmetic: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ector’[r][0][0]=(( vector’[r][0][0]*m[parity_ref][parity_pred])//2)+dmvector[0]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vector’[r][0][1]= ((vector’[r][0][1]* m[parity_ref][parity_pred])//2)+  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e[parity_ref][parity_pred]+dmvector[1]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[parity_ref][parity_pred] from :Table 7-11[picture_structure][top_fidld_first]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e[parity_ref][parity_pred] from :Table 7-12 [parity_ref][parity_pred]</w:t>
      </w:r>
    </w:p>
    <w:p>
      <w:pPr>
        <w:pStyle w:val="Normal"/>
        <w:ind w:firstLine="1080"/>
        <w:rPr/>
      </w:pPr>
      <w:r>
        <w:rPr>
          <w:sz w:val="18"/>
        </w:rPr>
        <w:t xml:space="preserve">             </w:t>
      </w:r>
      <w:r>
        <w:rPr>
          <w:sz w:val="18"/>
        </w:rPr>
        <w:t>dmvector from:</w:t>
      </w:r>
      <w:r>
        <w:rPr>
          <w:b/>
          <w:sz w:val="18"/>
        </w:rPr>
        <w:t xml:space="preserve"> motion vector</w:t>
      </w:r>
    </w:p>
    <w:p>
      <w:pPr>
        <w:pStyle w:val="Normal"/>
        <w:ind w:firstLine="10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0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0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124460</wp:posOffset>
                </wp:positionV>
                <wp:extent cx="3383280" cy="2377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377440"/>
                          <a:chOff x="0" y="0"/>
                          <a:chExt cx="33832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motion_code[r][s][t]      motion_residual[r][s][t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f_code[s][t]                      picture_stru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vector’[r][s][t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V[r][s][t]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PMV[r][s][t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,high,low,range,delat            Mv_form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R,s,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1520" y="640080"/>
                            <a:ext cx="155448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" y="274320"/>
                              <a:ext cx="10058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Deco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tion  vecto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822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822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822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9.8pt;width:266.4pt;height:187.2pt" coordorigin="1656,196" coordsize="5328,3744">
                <v:shape id="shape_0" fillcolor="white" stroked="f" o:allowincell="f" style="position:absolute;left:1656;top:196;width:5327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motion_code[r][s][t]      motion_residual[r][s][t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f_code[s][t]                      picture_stru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vector’[r][s][t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V[r][s][t]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PMV[r][s][t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,high,low,range,delat            Mv_form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R,s,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08;top:1204;width:2447;height:2015">
                  <v:shape id="shape_0" fillcolor="white" stroked="t" o:allowincell="f" style="position:absolute;left:3240;top:1636;width:158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Decod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tion  vectors</w:t>
                          </w:r>
                        </w:p>
                      </w:txbxContent>
                    </v:textbox>
                    <v:fill o:detectmouseclick="t" type="solid" color2="black"/>
                    <v:stroke color="#333333" weight="9360" joinstyle="miter" endcap="flat"/>
                    <w10:wrap type="none"/>
                  </v:shape>
                  <v:line id="shape_0" from="2808,1924" to="3239,1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8,1348" to="3528,1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6,1204" to="3816,1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4,1204" to="4104,1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6,1348" to="4536,1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4,1780" to="5255,1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4,2212" to="5255,2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2,2500" to="3672,29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8,2500" to="4248,27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6,2500" to="3816,32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0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0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0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840480" cy="2103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103120"/>
                          <a:chOff x="0" y="0"/>
                          <a:chExt cx="3840480" cy="210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04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Macroblock_motion_forward         macroblock_motion_back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Field_motion_type                     macro_block_in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[y][x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l_pred_for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l_pred_backward                                                         d[y][x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ctor’[r][s][t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Vector[r][s][t]                  pel_pred[y][x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Int_vec[t]             half_flag[t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822960"/>
                            <a:ext cx="8229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d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effic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097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80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54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463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554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57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302.4pt;height:165.6pt" coordorigin="1080,-360" coordsize="6048,3312">
                <v:shape id="shape_0" fillcolor="white" stroked="f" o:allowincell="f" style="position:absolute;left:1080;top:-360;width:6047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Macroblock_motion_forward         macroblock_motion_back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Field_motion_type                     macro_block_int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[y][x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l_pred_for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l_pred_backward                                                         d[y][x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ctor’[r][s][t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Vector[r][s][t]                  pel_pred[y][x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Int_vec[t]             half_flag[t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28;top:936;width:129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di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effic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4,1368" to="3527,1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1656" to="3527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1080" to="3527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1512" to="5543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088" to="3960,2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2088" to="3672,23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1944" to="3527,1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2088" to="4248,2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2088" to="4536,23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648" to="3672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" to="396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360" to="4248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648" to="4536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End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5:20:00Z</dcterms:created>
  <dc:creator>Haijun Yuan</dc:creator>
  <dc:description/>
  <dc:language>en-US</dc:language>
  <cp:lastModifiedBy>Javed I. Khan</cp:lastModifiedBy>
  <dcterms:modified xsi:type="dcterms:W3CDTF">2000-06-13T05:20:00Z</dcterms:modified>
  <cp:revision>2</cp:revision>
  <dc:subject/>
  <dc:title>                   The video decoding process analysis</dc:title>
</cp:coreProperties>
</file>